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декабрь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– декабрь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-декабрь 2014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 276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4,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работники образовательных учреждений дополнительного образования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4,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2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1-19T07:15:00Z</dcterms:modified>
  <cp:revision>16</cp:revision>
  <dc:subject/>
  <dc:title>Приложение №2</dc:title>
</cp:coreProperties>
</file>